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</w:rPr>
      </w:pPr>
      <w:r>
        <w:rPr>
          <w:b/>
          <w:lang w:val="kk-KZ"/>
        </w:rPr>
        <w:t xml:space="preserve">ӘЛ-ФАРАБИ АТЫНДАҒЫ ҚАЗАҚ ҰЛТТЫҚ </w:t>
      </w:r>
      <w:r>
        <w:rPr>
          <w:b/>
        </w:rPr>
        <w:t>УНИВЕРСИТЕТ</w:t>
      </w:r>
      <w:r>
        <w:rPr>
          <w:b/>
          <w:lang w:val="kk-KZ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иология және биотехнология факультетінің деканы, б.ғ.д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ядан Б.Қ.</w:t>
            </w:r>
          </w:p>
          <w:p>
            <w:pPr>
              <w:pStyle w:val="Heading7"/>
              <w:spacing w:before="0" w:after="0"/>
              <w:rPr/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_____</w:t>
            </w:r>
            <w:r>
              <w:rPr>
                <w:lang w:val="kk-KZ"/>
              </w:rPr>
              <w:t>» «</w:t>
            </w:r>
            <w:r>
              <w:rPr>
                <w:lang w:val="en-US"/>
              </w:rPr>
              <w:t>_____________</w:t>
            </w:r>
            <w:r>
              <w:rPr>
                <w:lang w:val="kk-KZ"/>
              </w:rPr>
              <w:t xml:space="preserve">» </w:t>
            </w:r>
            <w:r>
              <w:rPr/>
              <w:t>20</w:t>
            </w:r>
            <w:r>
              <w:rPr>
                <w:lang w:val="kk-KZ"/>
              </w:rPr>
              <w:t>18 ж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SR 2207) -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сімдіктер систематика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5В011300-Биология-педагогика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Негізгі кәсіби білім беру» 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Алматы 20</w:t>
      </w:r>
      <w:r>
        <w:rPr>
          <w:b/>
          <w:lang w:val="kk-KZ"/>
        </w:rPr>
        <w:t>18 ж</w:t>
      </w:r>
      <w:r>
        <w:rPr>
          <w:b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/>
        </w:rPr>
        <w:t>Оқу-әдістемелік кешенін «5В011300-Биология-педагогика» мамандығы бойынша негізгі оқу жоспарына сәйкес</w:t>
      </w:r>
      <w:r>
        <w:rPr>
          <w:b/>
          <w:lang w:val="kk-KZ"/>
        </w:rPr>
        <w:t xml:space="preserve"> </w:t>
      </w:r>
      <w:r>
        <w:rPr>
          <w:lang w:val="kk-KZ"/>
        </w:rPr>
        <w:t>әзірлеген б.ғ.к., доцент Аметов А.А.</w:t>
      </w:r>
      <w:r>
        <w:rPr>
          <w:b/>
          <w:lang w:val="kk-KZ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kk-KZ"/>
        </w:rPr>
        <w:t xml:space="preserve">Биоалуантүрлілік және биоресурстар </w:t>
      </w:r>
      <w:r>
        <w:rPr>
          <w:b/>
        </w:rPr>
        <w:t>кафедра</w:t>
      </w:r>
      <w:r>
        <w:rPr>
          <w:b/>
          <w:lang w:val="kk-KZ"/>
        </w:rPr>
        <w:t>сы</w:t>
      </w:r>
      <w:r>
        <w:rPr>
          <w:b/>
        </w:rPr>
        <w:t xml:space="preserve"> </w:t>
      </w:r>
      <w:r>
        <w:rPr>
          <w:b/>
          <w:lang w:val="kk-KZ"/>
        </w:rPr>
        <w:t>мәжілісінде</w:t>
      </w:r>
      <w:r>
        <w:rPr>
          <w:b/>
        </w:rPr>
        <w:t xml:space="preserve"> қарастырыл</w:t>
      </w:r>
      <w:r>
        <w:rPr>
          <w:b/>
          <w:lang w:val="kk-KZ"/>
        </w:rPr>
        <w:t>ды және  ұсынылды</w:t>
      </w: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усым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8 ж</w:t>
      </w:r>
      <w:r>
        <w:rPr>
          <w:rFonts w:cs="Times New Roman" w:ascii="Times New Roman" w:hAnsi="Times New Roman"/>
          <w:sz w:val="24"/>
          <w:szCs w:val="24"/>
        </w:rPr>
        <w:t xml:space="preserve">., № </w:t>
      </w:r>
      <w:r>
        <w:rPr>
          <w:rFonts w:cs="Times New Roman" w:ascii="Times New Roman" w:hAnsi="Times New Roman"/>
          <w:sz w:val="24"/>
          <w:szCs w:val="24"/>
          <w:lang w:val="kk-KZ"/>
        </w:rPr>
        <w:t>40 хатт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, б.ғ.д., профессор м.а.</w:t>
      </w:r>
      <w:r>
        <w:rPr>
          <w:rFonts w:cs="Times New Roman" w:ascii="Times New Roman" w:hAnsi="Times New Roman"/>
          <w:sz w:val="24"/>
          <w:szCs w:val="24"/>
        </w:rPr>
        <w:t xml:space="preserve">     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М.С. Курманба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48" w:firstLine="4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right="48" w:hanging="0"/>
        <w:jc w:val="left"/>
        <w:rPr/>
      </w:pPr>
      <w:r>
        <w:rPr>
          <w:rFonts w:cs="Times New Roman" w:ascii="Times New Roman" w:hAnsi="Times New Roman"/>
          <w:b/>
          <w:szCs w:val="24"/>
          <w:lang w:val="kk-KZ"/>
        </w:rPr>
        <w:t>Факультеттің әдістемелік бюр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мәжілісінде ұсыныл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аусым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8 ж</w:t>
      </w:r>
      <w:r>
        <w:rPr>
          <w:rFonts w:cs="Times New Roman" w:ascii="Times New Roman" w:hAnsi="Times New Roman"/>
          <w:sz w:val="24"/>
          <w:szCs w:val="24"/>
        </w:rPr>
        <w:t>., 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9 х</w:t>
      </w:r>
      <w:r>
        <w:rPr>
          <w:rFonts w:cs="Times New Roman" w:ascii="Times New Roman" w:hAnsi="Times New Roman"/>
          <w:sz w:val="24"/>
          <w:szCs w:val="24"/>
        </w:rPr>
        <w:t>атт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 әдістемелік бюросының төрайы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к., аға оқытушы                                   ______________________                   М.С.Кулбаева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kk-KZ" w:eastAsia="ko-KR"/>
        </w:rPr>
      </w:pPr>
      <w:r>
        <w:rPr>
          <w:rFonts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11300-Биология-педагогика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SR 2207) -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Өсімдіктер систематика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-2019 оқу жылының көктемгі семестрі 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1"/>
        <w:gridCol w:w="702"/>
        <w:gridCol w:w="936"/>
        <w:gridCol w:w="936"/>
        <w:gridCol w:w="1313"/>
        <w:gridCol w:w="1134"/>
        <w:gridCol w:w="1200"/>
      </w:tblGrid>
      <w:tr>
        <w:trPr>
          <w:trHeight w:val="2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 сан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 22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систематика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метов А.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ғ.к., доц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ametov. abibulla @gmail.c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: №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телефон  8-727-377-33-34, қосымша 1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ологияның әр түрлі салаларында қолдануы үшін перспективасы мен өсімдік әлемнің биологиялық әр түрлілік бойынша іргелі білімдер беру керек.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андықтың біліктілік талаптары контекстінде құзіреттілік жүйесін қалыптастыру үші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сімдіктер әлемінің биоалуантүрлі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Биологияда пайдаланылатын негізгі объектілері ретінде өсімдіктер, саңырауқұлақтар және қына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амандықтың базалық білімі контекстіне жаңа білім енгізу, оның мазмұнын түсіндіруге қабілетті бол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Пән контекстінде, midterm exam, оқу модулінде (нақты) алынған нәтижені бағалауға және түсіндіруге, жинақтауға қабілетті бо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ктеп оқу бағдарламасы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Өсімдіктер географиясы, Дәрілік өсімдіктер, Өсімдіктер экологиясы</w:t>
            </w:r>
          </w:p>
        </w:tc>
      </w:tr>
      <w:tr>
        <w:trPr>
          <w:trHeight w:val="4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та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еттер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Әм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ва Л. И. Морфология и анатомия высших растений М., 2000. 528 б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 Мухитдинов Н.М., Бегенов А.Б., Айдосова С.С. Өсімдіктер морфологиясы мен анатомиясының практикумы, Оқулық, Алматы, 1994. 118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 Грин Н., Стаут У., Тейлор Д. Биология: В 3-х т. Т.1 -368 с.; Т.2.-325 с.; Т.З. -376 с. М.,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 Курсанов Л.И. и др. Ботаника. В 2-х т. М., 19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 Хржановский В.Г., Пономоренко С.Ф. Ботаника: Учеб.пособие.  М. 1982. 4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. Гордеева Т.Н. и др. Практический курс систематики растений. Москва.1986. 224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 Васильев А.Е. и др. Ботаника. Морфология и анатомия растений М.,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 Аметов А.А.  Ботаника, Алматы 2000, 511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 Современная ботаника, М.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 Жизнь растений в 6 томах. М. 1982.</w:t>
            </w:r>
          </w:p>
        </w:tc>
      </w:tr>
      <w:tr>
        <w:trPr>
          <w:trHeight w:val="2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 әрбір аудиториялық (семинарлық, зертханалық) сабаққа дейін Сіз алдын-ала дайын болу керексіз. Жаңа өтілетін тақырып бойынша дайындық алдын-ала талқылануы тиі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бақ өткеннен кейін бір аптадан соң қабылданса, бағалау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бағдарлама бойынша өтк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лық сабақ, СӨЖ студенттердің өз бетінше орындайтын жұмы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гиатқа, алдауға,  шпаргалкаларды қолдануға жол берілмейд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студенттер Электрондық адрес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ametov. abibulla @gmail.co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 мазмұнын жүзеге асыру күнтізбесі:</w:t>
      </w:r>
    </w:p>
    <w:tbl>
      <w:tblPr>
        <w:tblW w:w="10072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662"/>
        <w:gridCol w:w="1134"/>
        <w:gridCol w:w="142"/>
        <w:gridCol w:w="1277"/>
      </w:tblGrid>
      <w:tr>
        <w:trPr>
          <w:trHeight w:val="387" w:hRule="exac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>
          <w:trHeight w:val="6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аксималды балл</w:t>
            </w:r>
          </w:p>
        </w:tc>
      </w:tr>
      <w:tr>
        <w:trPr>
          <w:trHeight w:val="327" w:hRule="exact"/>
        </w:trPr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1 модуль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өменгі сатыдағы өсімдіктер систематикасы»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9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Өсімдіктер систематикасы» пәніне кіріспе. Өсімдіктердің гистологияс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өменгі сатыдағы өсімдіктер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Thallobіonta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лдырлардың жалпы сипаттама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-жасыл балдырлар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yanophyt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диатомдылар, қоңыр, қызыл балдырлар бөлімдер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8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ыл балдырлар бөлімі (Зеленые водоросли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hlorophyta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асыл және хара балдырлар бөлімдер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2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рокариоттар, Көк-жасыл, Эвгленалы, Диатомды, Қоңыр, Қызыл, Жасыл, Хара  балдырлар бөлімдері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85" w:hRule="exact"/>
        </w:trPr>
        <w:tc>
          <w:tcPr>
            <w:tcW w:w="10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Өсімдіктер дүниесінің талломды, ядролы пластиді жоқ тармағы (Төменгі сатыдағы гетеротрофты өсімдіктер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Thallobіo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. Кілегейлілер  бөлімі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Myxophyta</w:t>
            </w:r>
          </w:p>
        </w:tc>
      </w:tr>
      <w:tr>
        <w:trPr>
          <w:trHeight w:val="58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дәр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ңырауқұлақтардың жалпы сипаттамасы  (Төменгі сатыдағы саңырауқұлақтар)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практикалық (зертханалық)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итриди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Chytrіdі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, гифохитр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yphochytrі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, о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O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, зиг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Zyg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8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 дәрі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ңырауқұлақтар бөлімі (Гриб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 – Mycophyta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1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 практикалық (зертханалық) сабақ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ск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Asc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, базидиомицетте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Basіdі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, жетілмеген саңырауқұлақтар кла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Deuter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2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СӨЖ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ңырауқұлақтар бөлімі (Гриб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Mycophyta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18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right="28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6 дәріс.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Тіршілік циклнда гаметофиті жақын өсімдіктер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1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үктәрізділер бөлім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7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42" w:right="283" w:hanging="0"/>
              <w:rPr>
                <w:rFonts w:ascii="Times New Roman" w:hAnsi="Times New Roman" w:eastAsia="??;Batang" w:cs="Times New Roman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7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Тіршілік циклінда спорофиті басым өсімдіктер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унтәрізділер бөлімі. Плаунтәрізділердің шығу тегі. Жалпы сипаттама. Плаунтәрізділердің клас</w:t>
              <w:softHyphen/>
              <w:t>тарға бөлінуі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СӨЖ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Жоғары сатыдағы споралы өсімдіктер аңырауқұлақтар бөлімі (Гриб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Mycophyta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А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нақтаушы (семинар сабақтары, СӨЖ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</w:tabs>
              <w:ind w:right="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exame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</w:tabs>
              <w:ind w:right="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8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ықбуынтәрізділер бөлімі. Папоротниктәрізділер (полиподиофиттер) бөлімі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8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ықбуынтәрізділер (эквизетофиттер) бөлімі. Папоротниктәрізділер (полиподиофиттер) бөлімі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3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тұқымды өсімдіктер немесе қарағайлар  (пинофиттер)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6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тұқымды өсімдіктер немесе қарағайлар  (пинофиттер) бөлімі. Ашықтұқымдылардың шығу тегі, классификациясы, өкілдерімен таны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4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шықтұқымды өсімдіктер немесе қарағайлар  (пинофиттер) бөлімі Стробилдердің құрылысы. Тұқымбүр</w:t>
              <w:softHyphen/>
              <w:t>дің пайда болуы. Ұрықтану. Тұқымның дамуы және құрылысы. Ащ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тұқымдылардың шығу тегі, классификациясы, филогения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8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і немесе жабық тұқымды өсімдіктер (магнолиофит</w:t>
              <w:softHyphen/>
              <w:t>тер) бөлім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0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ық тұқымды өсімдіктер (магнолиофит</w:t>
              <w:softHyphen/>
              <w:t>тер) бөлім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. Гүлді өсімдіктердің морфологиялық эво</w:t>
              <w:softHyphen/>
              <w:t>люциясының негізгі бағыттары. Гүлдің пайда болуы.  Арбер мен Паркиннің стробилдік теориясы, Веттштейн мен Карстеннің псев</w:t>
              <w:softHyphen/>
              <w:t>доанттық теориясы, гүл бөліктерінің пайда болуы туралы теория және оларға енгізілген қазіргі кездегі түзетулер. Аталық және аналық гаметофиттің дамуы. Тозаңдану. Қосарынан ұрықтану. Тұқымның дамуы. Жеміс. Жемістердің және тұқымдардың таралуы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71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жарнақт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гнолиопсидтер) класы.  Жалпы сипатта</w:t>
              <w:softHyphen/>
              <w:t>ма. Класс тармақтарына бөлінуі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1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 жарнақтылар (Магнолиопсидтер) класы. Жалпы сипаттама. Класс тармақтарына бөліну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үлді немесе жабық тұқымды өсімдіктер (магнолиофит</w:t>
              <w:softHyphen/>
              <w:t>тер) бөлім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829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рталық тұқымды, немесе қалампырлар тектес бір жабынды өсімдіктер қатарлар то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Сentrospermae monochlamydeae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2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рталық тұқымды, немесе қалампырлар тектес бір жабынды өсімдіктер қатарлар то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Сentrospermae monochlamyd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37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Раушандар тектес бір жабынды өсімдіктер қатарлар то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- Melophyta monochlamydeae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3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Раушандар тектес бір жабынды өсімдіктер қатарлар тобы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 xml:space="preserve"> Melophyta monochlamyde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9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Раушандар тектес бір жабынды өсімді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70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идтер, Ламидтер, Астралар класс тармақтары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1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4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идтер, Ламидтер, Астралар класс тармақтары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270" w:hRule="exac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??;Batang" w:cs="Times New Roman" w:ascii="Times New Roman" w:hAnsi="Times New Roman"/>
                <w:i/>
                <w:sz w:val="24"/>
                <w:szCs w:val="24"/>
                <w:lang w:val="kk-KZ" w:eastAsia="ko-KR"/>
              </w:rPr>
              <w:t xml:space="preserve">Monocotyledoneae </w:t>
            </w:r>
            <w:r>
              <w:rPr>
                <w:rFonts w:eastAsia="??;Batang" w:cs="Times New Roman" w:ascii="Times New Roman" w:hAnsi="Times New Roman"/>
                <w:sz w:val="24"/>
                <w:szCs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ражарнақтылар к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2" w:hRule="exac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5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ара жарнақтылар немесе лилиопипсидтер класы (однодольные или лилиопипсид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Monocotyledoneae, lіlіopsіdae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922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ӨЖ.</w:t>
            </w:r>
            <w:r>
              <w:rPr>
                <w:rFonts w:eastAsia="??;Batang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жарнақтылар (Лилиопсидтер) класы. Лалагүлділер, Құртқашашгүлділер, Амариллисгүлділер, Жуагүлділер қатарла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16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инақтаушы (семинар сабақтары, СӨ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мтих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vanish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, б.ғ.д., профессор             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аға оқытушы                                   Кул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 xml:space="preserve">              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: б.ғ.к.,  доцент </w:t>
        <w:tab/>
        <w:tab/>
        <w:tab/>
        <w:tab/>
        <w:t xml:space="preserve">                                      Аметов А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66"/>
      <w:ind w:right="48" w:firstLine="709"/>
      <w:jc w:val="center"/>
      <w:outlineLvl w:val="2"/>
    </w:pPr>
    <w:rPr>
      <w:rFonts w:ascii="Times Kaz;Courier New" w:hAnsi="Times Kaz;Courier New" w:eastAsia="Times New Roman" w:cs="Times Kaz;Courier New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Kaz;Courier New" w:hAnsi="Times Kaz;Courier New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5:00Z</dcterms:created>
  <dc:creator>Мамурова Асем</dc:creator>
  <dc:description/>
  <cp:keywords/>
  <dc:language>en-US</dc:language>
  <cp:lastModifiedBy>Чилдибаева Асел</cp:lastModifiedBy>
  <cp:lastPrinted>2019-03-27T14:26:00Z</cp:lastPrinted>
  <dcterms:modified xsi:type="dcterms:W3CDTF">2019-03-27T09:05:00Z</dcterms:modified>
  <cp:revision>61</cp:revision>
  <dc:subject/>
  <dc:title/>
</cp:coreProperties>
</file>